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von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február 7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1-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sonyi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áromi kisleán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Őr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. Lully: Dalocsk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ay-Vojcek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Örzsik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Bölcső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nár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Scarlatti: Menü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lli: Allegr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ner Ger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rszói Emes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dara: Menü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orú, koszorú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. W. Gluck: Boldog lelkek tán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ó Sára Im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té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kó Rebe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ok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ham Sheen: Dancing Less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Medve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Tambouri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: Este a tábortűzné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ela Wedgewood: Ros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Fenyősiné Bartha Noémi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1-30T08:07:00Z</dcterms:modified>
  <cp:revision>29</cp:revision>
  <dc:subject/>
  <dc:title>Szeretettel meghívjuk Önt és kedves családját</dc:title>
</cp:coreProperties>
</file>